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Совете молодых ученых федерального государственного бюджетного учреждения «Ивановский научно исследовательский институт материнства и детства имени В.Н. Городкова» Министерства здравоохранения и социального развития российской федерации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Совет молодых ученых (далее – Совет) Федерального государственного бюджетного учреждения «Ивановский научно-исследовательский институт материнства и детства имени В.Н. Городкова» Министерства здравоохранения и социального развития Российской Федерации (далее Институт) является постоянно действующим коллегиальным совещательным органом при Ученом Совете института, сформированным из молодых  представителей структурных подразделений института (ординаторы и  аспиранты, научные сотрудники, кандидаты наук в возрасте до 35 лет и доктора наук в возрасте до 40 лет на момент избрания), представляющем и защищающем интересы молодых ученых в профессиональной сфер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Деятельность Совета осуществляется в соответствии с законодательством Российской Федерации, Уставом Института, Правилами внутреннего распорядка Института, иными локальными нормативными документами Института и настоящим Положением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2. Цель и задачи деятельности Сов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 Цель создания совета - объединение молодых ученых, повышение уровня квалификации и содействие их профессиональному рост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поставленной цели Совет занимается решением следующих задач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ен опытом между молодыми учеными с целью повышения качества диссертационных и других видов научных исследований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молодых ученых о проводимых на различном уровне конференциях, семинарах, конкурсах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спространению и публикации наиболее значимых результатов исследований молодых ученых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помощи в оформлении заявок и научных работ для участия в различных грантах и конкурсах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ежегодного конкурса молодых ученых института и областного фестиваля «Молодые ученые – развитию Ивановской области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формирования Сове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1. </w:t>
      </w:r>
      <w:r>
        <w:rPr>
          <w:sz w:val="28"/>
          <w:szCs w:val="28"/>
        </w:rPr>
        <w:t>Членами Совета могут быть молодые ученые: ординаторы, аспиранты, научные сотрудники, кандидаты наук в возрасте до 35 лет и доктора наук в возрасте до 40 лет на момент из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В Совет входят представители научных подразделений (по 1 человеку от каждого подразделен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Кандидатуры членов Совета выдвигаются научными подразделениями Институ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Персональный состав Совета утверждается решением Ученого Совета на основании представлений научных подразделений Институ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5. Совет избирается сроком на 2 год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6. </w:t>
      </w:r>
      <w:r>
        <w:rPr>
          <w:sz w:val="28"/>
          <w:szCs w:val="28"/>
        </w:rPr>
        <w:t xml:space="preserve">Вывод молодого ученого из числа членов Совета может осуществляться в случаях: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sz w:val="28"/>
          <w:szCs w:val="28"/>
        </w:rPr>
        <w:t xml:space="preserve">отзыва со стороны выдвинувшего его научного подразделения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ственного желания члена Совета при условии письменного уведомления о своем решении выйти из состава Совета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ольнения молодого ученого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нчания обучения в ординатуре и аспирантуре без продолжения трудовой деятельности в институте.</w:t>
      </w:r>
    </w:p>
    <w:p>
      <w:pPr>
        <w:pStyle w:val="Heading1"/>
        <w:spacing w:before="120" w:after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Heading1"/>
        <w:spacing w:before="120" w:after="0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 Права и обязанности членов совета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4.1.</w:t>
      </w:r>
      <w:r>
        <w:rPr>
          <w:rFonts w:eastAsia="MS Mincho;ＭＳ 明朝"/>
          <w:sz w:val="28"/>
          <w:szCs w:val="28"/>
        </w:rPr>
        <w:t xml:space="preserve"> Члены Совета имеют прав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MS Mincho;ＭＳ 明朝"/>
          <w:sz w:val="28"/>
          <w:szCs w:val="28"/>
        </w:rPr>
        <w:t>участвовать в управлении делами Сове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MS Mincho;ＭＳ 明朝"/>
          <w:sz w:val="28"/>
          <w:szCs w:val="28"/>
        </w:rPr>
        <w:t>получать информацию о деятельности Сов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MS Mincho;ＭＳ 明朝"/>
          <w:sz w:val="28"/>
          <w:szCs w:val="28"/>
        </w:rPr>
        <w:t>по своему усмотрению выходить из Совета, уведомляя об этом Председателя Совета не позднее, чем за две недели до выхо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MS Mincho;ＭＳ 明朝"/>
          <w:sz w:val="28"/>
          <w:szCs w:val="28"/>
        </w:rPr>
        <w:t>вносить предложения в повестку дня на Общих собраниях Сове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MS Mincho;ＭＳ 明朝"/>
          <w:sz w:val="28"/>
          <w:szCs w:val="28"/>
        </w:rPr>
        <w:t>обращаться в руководящие органы Совета по любым вопросам, связанным с их деятельностью.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</w:rPr>
        <w:t>4.2.</w:t>
      </w:r>
      <w:r>
        <w:rPr>
          <w:rFonts w:eastAsia="MS Mincho;ＭＳ 明朝"/>
          <w:sz w:val="28"/>
          <w:szCs w:val="28"/>
        </w:rPr>
        <w:t xml:space="preserve"> Члены Совета обязаны:</w:t>
      </w:r>
    </w:p>
    <w:p>
      <w:pPr>
        <w:pStyle w:val="Normal"/>
        <w:numPr>
          <w:ilvl w:val="0"/>
          <w:numId w:val="15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блюдать настоящее Положени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MS Mincho;ＭＳ 明朝"/>
          <w:sz w:val="28"/>
          <w:szCs w:val="28"/>
        </w:rPr>
        <w:t>принимать участие в деятельности Совета;</w:t>
      </w:r>
    </w:p>
    <w:p>
      <w:pPr>
        <w:pStyle w:val="Normal"/>
        <w:numPr>
          <w:ilvl w:val="0"/>
          <w:numId w:val="16"/>
        </w:numPr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доставлять информацию, необходимую для решения вопросов, связанных с деятельностью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ormal1"/>
          <w:b/>
          <w:sz w:val="28"/>
          <w:szCs w:val="28"/>
        </w:rPr>
        <w:t>4.3.</w:t>
      </w:r>
      <w:r>
        <w:rPr>
          <w:rStyle w:val="Normal1"/>
          <w:sz w:val="28"/>
          <w:szCs w:val="28"/>
        </w:rPr>
        <w:t xml:space="preserve"> Член Совета, систематически не выполняющий или ненадлежащим образом выполняющий свои обязанности, либо нарушивший принятые на себя обязательства перед Советом, а также </w:t>
      </w:r>
      <w:r>
        <w:rPr>
          <w:sz w:val="28"/>
          <w:szCs w:val="28"/>
        </w:rPr>
        <w:t>препятствующий своими действиями или бездействием нормальной работе Совета, может быть исключен из него по решению Общего собрания Сове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онная структура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 Заседания Совета проводятся по мере необходимости, но не реже одного раза в кварт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овет считается правомочным принимать решение, если на его заседании присутствует более половины членов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ешение Совета принимается простым большинством голосов членов, присутствующих на заседании.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5.3 </w:t>
      </w:r>
      <w:r>
        <w:rPr>
          <w:color w:val="000000"/>
          <w:sz w:val="28"/>
          <w:szCs w:val="28"/>
        </w:rPr>
        <w:t xml:space="preserve">Совет правомочен принимать решения по любым вопросам свое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редседатель Совета избирается из членов Совета сроком на 2 года голосованием членов Совета (по решению большинства присутствующих) квалифицированным большинством голосов (не менее 2/3 от числа присутствующих на заседании членов Сов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едседатель Совета организует и руководит текущей работой Совета на протяжении периода действия своих полномочий, является официальным представительным лицом Совета, осуществляет взаимодействие с </w:t>
      </w:r>
      <w:r>
        <w:rPr>
          <w:color w:val="000000"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Института и другими организациями в соответствии с настоящим Положением о Сов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6. Председатель Совета имеет право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Совет при взаимодействии с юридическими или физическими лицам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о созыве и сроках проведения очередного заседания Совет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овать на заседаниях Совет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ть другие вопросы подготовки и проведения заседания Совет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координировать деятельность Совета с администрацией Институ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7. Председатель Совета обязан: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ь повестку дня и необходимые материалы для заседания Совет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заседание Совета, осуществляя функции Председателя заседания, или передавать эти функции частично либо полностью заместителю Председателя Совет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еже одного раза в год отчитываться перед членами Совета на его заседании о проделанной работе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5.8. Совет имеет право квалифицированным большинством голосов (не менее 2/3 от числа присутствующих на заседании членов Совета) выразить недоверие Председателю Совета, либо прекратить его полномочия и избрать нового Председателя. В случае если Председатель Совета на основании собственного желания или по решению Совета прекратил исполнение обязанностей Председателя или членство в Совете, функции Председателя Совета по решению Совета переходят к его заместителю либо Секретарю Совета, который обязан внести в повестку дня ближайшего заседания Совета вопрос о выборах Председателя Совета и его заместителей и провести это заседание в срок не позднее одного месяца с момента прекращения исполнения обязанностей Председателем Совета. Если Председатель Совета временно по уважительной причине не может исполнять свои обязанности, то функции исполняющего обязанности Председателя Совета передаются его заместителю, либо Секретарю Сов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9.</w:t>
      </w:r>
      <w:r>
        <w:rPr>
          <w:sz w:val="28"/>
          <w:szCs w:val="28"/>
        </w:rPr>
        <w:t xml:space="preserve"> Секретарь Совета избирается из членов Совета голосованием членов Совета. Секретарь информирует членов Совета о повестке дня и рассылает необходимые материалы для заседания Совета, а также отвечает за информационную поддержку деятельности Сове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1.</w:t>
      </w:r>
      <w:r>
        <w:rPr>
          <w:sz w:val="28"/>
          <w:szCs w:val="28"/>
        </w:rPr>
        <w:t xml:space="preserve"> Предложения по изменению настоящего Положения рассматриваются на заседании Совета и принимаются либо отменяются квалифицированным большинством голосов (не менее 2/3 от числа присутствующих на заседании членов Совета) и утверждаются на Ученом Совете Института.</w:t>
      </w:r>
    </w:p>
    <w:p>
      <w:pPr>
        <w:pStyle w:val="Normal"/>
        <w:tabs>
          <w:tab w:val="clear" w:pos="708"/>
          <w:tab w:val="left" w:pos="1510" w:leader="none"/>
        </w:tabs>
        <w:jc w:val="both"/>
        <w:rPr/>
      </w:pPr>
      <w:r>
        <w:rPr>
          <w:b/>
          <w:bCs/>
          <w:sz w:val="28"/>
          <w:szCs w:val="28"/>
        </w:rPr>
        <w:t>6.2.</w:t>
      </w:r>
      <w:r>
        <w:rPr>
          <w:sz w:val="28"/>
          <w:szCs w:val="28"/>
        </w:rPr>
        <w:t xml:space="preserve"> Решение о прекращении деятельности Совета может быть принято:</w:t>
      </w:r>
    </w:p>
    <w:p>
      <w:pPr>
        <w:pStyle w:val="Normal"/>
        <w:numPr>
          <w:ilvl w:val="0"/>
          <w:numId w:val="10"/>
        </w:numPr>
        <w:spacing w:before="120" w:after="0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Совета квалифицированным большинством членов Сове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ченым Советом Институт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6.3.</w:t>
      </w:r>
      <w:r>
        <w:rPr>
          <w:sz w:val="28"/>
          <w:szCs w:val="28"/>
        </w:rPr>
        <w:t xml:space="preserve"> Настоящее Положение вступает в силу с момента его утверждения Ученым Советом Институт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rmal1">
    <w:name w:val="LO-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38:00Z</dcterms:created>
  <dc:creator>ИвНИИМиД</dc:creator>
  <dc:description/>
  <cp:keywords/>
  <dc:language>en-US</dc:language>
  <cp:lastModifiedBy>Ekaterina.Matveeva</cp:lastModifiedBy>
  <cp:lastPrinted>2011-10-21T12:08:00Z</cp:lastPrinted>
  <dcterms:modified xsi:type="dcterms:W3CDTF">2012-04-11T10:34:00Z</dcterms:modified>
  <cp:revision>13</cp:revision>
  <dc:subject/>
  <dc:title>ПОЛОЖЕНИЕ О СОВЕТЕ МОЛОДЫХ УЧЕНЫХ ФЕДЕРАЛЬНОГО ГОСУДАРСТВЕННОГО УЧРЕЖДЕНИЯ «ИВАНОВСКИЙ НАУЧНО ИССЛЕДОВАТЕЛЬСКИЙ ИНСТИТУТ ИМЕНИ В</dc:title>
</cp:coreProperties>
</file>